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6"/>
          <w:szCs w:val="30"/>
        </w:rPr>
        <w:t>濮阳市油田第六中学录播教室使用申请表</w:t>
      </w:r>
    </w:p>
    <w:p>
      <w:pPr>
        <w:pStyle w:val="Normal"/>
        <w:snapToGrid w:val="false"/>
        <w:spacing w:lineRule="auto" w:line="288"/>
        <w:ind w:firstLine="738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288"/>
        <w:jc w:val="righ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Cs w:val="21"/>
        </w:rPr>
        <w:t xml:space="preserve">填表时间：       年      月     日         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05635</wp:posOffset>
                </wp:positionV>
                <wp:extent cx="5581015" cy="7644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64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2713"/>
                              <w:gridCol w:w="1266"/>
                              <w:gridCol w:w="3255"/>
                            </w:tblGrid>
                            <w:tr>
                              <w:trPr>
                                <w:trHeight w:val="774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级处室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授课教师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录课时间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    月      日 星期        第          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录课用途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2" w:hRule="atLeast"/>
                                <w:cantSplit w:val="true"/>
                              </w:trPr>
                              <w:tc>
                                <w:tcPr>
                                  <w:tcW w:w="87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级处室主任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签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或盖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):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4" w:hRule="atLeast"/>
                                <w:cantSplit w:val="true"/>
                              </w:trPr>
                              <w:tc>
                                <w:tcPr>
                                  <w:tcW w:w="87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主管领导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firstLine="199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firstLine="1995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签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或盖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):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1" w:hRule="atLeast"/>
                                <w:cantSplit w:val="true"/>
                              </w:trPr>
                              <w:tc>
                                <w:tcPr>
                                  <w:tcW w:w="87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注意事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录播教室是学校录制课堂教学、微课的专用教室，一般不得用于其它活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凡是使用录播教室的教师须提前一周填写《录播教室使用申请表》，并提交相关领导审批方可使用，临时口头申请不予受理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授课教师不得安装应用程序，不得更改录课设备的任何配置，拷贝的课件要提前进行病毒查杀，保证录播系统的安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为保证录播效果，正式录课前请关掉一切通讯设备，关闭门窗，拉上窗帘，打开照明灯光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参加录播教室活动的学生要统一校服，听从教师安排，爱护录播教室设施。要保持整洁卫生，不准大声喧哗，不得擅自开窗，严禁携带各种食物进入，不准随地吐痰、乱丢纸屑杂物，不准在桌椅、墙壁上乱涂乱刻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601.95pt;mso-wrap-distance-left:9pt;mso-wrap-distance-right:9pt;mso-wrap-distance-top:0pt;mso-wrap-distance-bottom:0pt;margin-top:150.05pt;mso-position-vertical-relative:page;margin-left:3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2713"/>
                        <w:gridCol w:w="1266"/>
                        <w:gridCol w:w="3255"/>
                      </w:tblGrid>
                      <w:tr>
                        <w:trPr>
                          <w:trHeight w:val="774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级处室</w:t>
                            </w:r>
                          </w:p>
                        </w:tc>
                        <w:tc>
                          <w:tcPr>
                            <w:tcW w:w="72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授课教师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录课时间</w:t>
                            </w:r>
                          </w:p>
                        </w:tc>
                        <w:tc>
                          <w:tcPr>
                            <w:tcW w:w="72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    月      日 星期        第          节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72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录课用途</w:t>
                            </w:r>
                          </w:p>
                        </w:tc>
                        <w:tc>
                          <w:tcPr>
                            <w:tcW w:w="72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2" w:hRule="atLeast"/>
                          <w:cantSplit w:val="true"/>
                        </w:trPr>
                        <w:tc>
                          <w:tcPr>
                            <w:tcW w:w="87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级处室主任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签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或盖章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):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2534" w:hRule="atLeast"/>
                          <w:cantSplit w:val="true"/>
                        </w:trPr>
                        <w:tc>
                          <w:tcPr>
                            <w:tcW w:w="87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主管领导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199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199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签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或盖章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):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3311" w:hRule="atLeast"/>
                          <w:cantSplit w:val="true"/>
                        </w:trPr>
                        <w:tc>
                          <w:tcPr>
                            <w:tcW w:w="87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注意事项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录播教室是学校录制课堂教学、微课的专用教室，一般不得用于其它活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凡是使用录播教室的教师须提前一周填写《录播教室使用申请表》，并提交相关领导审批方可使用，临时口头申请不予受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授课教师不得安装应用程序，不得更改录课设备的任何配置，拷贝的课件要提前进行病毒查杀，保证录播系统的安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、为保证录播效果，正式录课前请关掉一切通讯设备，关闭门窗，拉上窗帘，打开照明灯光。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参加录播教室活动的学生要统一校服，听从教师安排，爱护录播教室设施。要保持整洁卫生，不准大声喧哗，不得擅自开窗，严禁携带各种食物进入，不准随地吐痰、乱丢纸屑杂物，不准在桌椅、墙壁上乱涂乱刻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624" w:right="927" w:gutter="0" w:header="0" w:top="1440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00:00Z</dcterms:created>
  <dc:creator>User</dc:creator>
  <dc:description/>
  <cp:keywords/>
  <dc:language>en-US</dc:language>
  <cp:lastModifiedBy>User</cp:lastModifiedBy>
  <cp:lastPrinted>2014-03-18T12:08:00Z</cp:lastPrinted>
  <dcterms:modified xsi:type="dcterms:W3CDTF">2018-04-04T01:19:00Z</dcterms:modified>
  <cp:revision>14</cp:revision>
  <dc:subject/>
  <dc:title>上海金融学院自动录播教室使用申请表(试行)</dc:title>
</cp:coreProperties>
</file>